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И  СЕЛЬСКОГО  ПОСЕЛЕНИЯ  НИКОЛЬ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. Николь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26» </w:t>
      </w:r>
      <w:r>
        <w:rPr/>
        <w:t xml:space="preserve">ноября </w:t>
      </w:r>
      <w:r>
        <w:rPr>
          <w:b/>
        </w:rPr>
        <w:t xml:space="preserve">2018 года </w:t>
        <w:tab/>
        <w:tab/>
        <w:tab/>
        <w:t xml:space="preserve">                                                                   №  6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публичных слушаний по обсуждению проекта</w:t>
      </w:r>
    </w:p>
    <w:p>
      <w:pPr>
        <w:pStyle w:val="Normal"/>
        <w:rPr/>
      </w:pPr>
      <w:r>
        <w:rPr/>
        <w:t xml:space="preserve">внесения изменений в правила землепользования и застройки </w:t>
      </w:r>
    </w:p>
    <w:p>
      <w:pPr>
        <w:pStyle w:val="Normal"/>
        <w:rPr/>
      </w:pPr>
      <w:r>
        <w:rPr/>
        <w:t>сельского поселения Николь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ные предложения по внесению изменений в правила землепользования и застройки сельского поселения Никольский сельсовет Усманского муниципального района, подготовленные в связи с устранением их несоответствия генеральному плану поселения, а также, 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 руководствуясь постановлением № 114 от 15.11.2018г., Градостроительным кодексом Российской Федерации, 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Никольский 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значить на 28.01.2019 г. публичные слушания по обсуждению проекта внесения изменений в правила землепользования и застройки сельского поселения Никол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Местом проведения публичных слушаний определить здание администрации сельсовета по адресу: Липецкая обл., Усманский район, с.Никольское, ул. Ленина, д. 250.Время проведения публичных слушаний: с 9-00 до 10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зместить на официальном сайте администрации сельского поселения Никольский сельсовет  в сети Интернет: </w:t>
      </w:r>
      <w:r>
        <w:rPr>
          <w:lang w:val="en-US"/>
        </w:rPr>
        <w:t>snikolskoe</w:t>
      </w:r>
      <w:r>
        <w:rPr/>
        <w:t>.</w:t>
      </w:r>
      <w:r>
        <w:rPr>
          <w:lang w:val="en-US"/>
        </w:rPr>
        <w:t>ru</w:t>
      </w:r>
      <w:r>
        <w:rPr/>
        <w:t xml:space="preserve"> оповещение о начале публичных слушаний по проекту внесения изменений в правила землепользования и застройки сельского поселения Никол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Никольский сельсовет                                                                         В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1:00Z</dcterms:created>
  <dc:creator>Name</dc:creator>
  <dc:description/>
  <dc:language>en-US</dc:language>
  <cp:lastModifiedBy>Пользователь</cp:lastModifiedBy>
  <cp:lastPrinted>2014-06-30T13:59:00Z</cp:lastPrinted>
  <dcterms:modified xsi:type="dcterms:W3CDTF">2018-11-27T06:11:00Z</dcterms:modified>
  <cp:revision>2</cp:revision>
  <dc:subject/>
  <dc:title>«О строительстве кирпичного гаража</dc:title>
</cp:coreProperties>
</file>